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mtn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mtn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ТА ЗАКАЗА ТЕПЛОСЧЕТЧИК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 внедрения (ТЭЦ, ЦТП, объект  бюджетной сферы, жилой дом и т.п.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Характеристика параметров системы теплоснабж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 установленных преобразователей расхода и температуры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0"/>
        <w:gridCol w:w="915"/>
        <w:gridCol w:w="1233"/>
        <w:gridCol w:w="1110"/>
        <w:gridCol w:w="1501"/>
        <w:gridCol w:w="1740"/>
        <w:gridCol w:w="1302"/>
        <w:gridCol w:w="1140"/>
        <w:gridCol w:w="810"/>
        <w:gridCol w:w="810"/>
        <w:gridCol w:w="1217"/>
      </w:tblGrid>
      <w:tr>
        <w:trPr>
          <w:trHeight w:val="565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трубопровода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у, мм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асход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еличина избыточного давления, МПа(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образователя расхода Метран-320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тип термопреобразов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В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пловычислителя</w:t>
            </w:r>
          </w:p>
        </w:tc>
      </w:tr>
      <w:tr>
        <w:trPr>
          <w:trHeight w:val="41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*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Указать назначение трубопровода: подающий отопления, обратный отопления, подающий ГВС, обратный ГВС, тупиковый ГВС, подпиточный отопления, трубопровод ХВС, трубопровод холодной воды источника, прочее назначение.</w:t>
      </w:r>
    </w:p>
    <w:p>
      <w:pPr>
        <w:pStyle w:val="TextBody"/>
        <w:ind w:left="294" w:hanging="0"/>
        <w:rPr>
          <w:sz w:val="22"/>
          <w:szCs w:val="22"/>
        </w:rPr>
      </w:pPr>
      <w:r>
        <w:rPr>
          <w:sz w:val="22"/>
          <w:szCs w:val="22"/>
        </w:rPr>
        <w:t>4. Дополнительное оборудование (заполнить словами: «да» или «нет»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60"/>
        <w:gridCol w:w="3858"/>
        <w:gridCol w:w="762"/>
        <w:gridCol w:w="6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теплосчетчика</w:t>
            </w:r>
          </w:p>
        </w:tc>
      </w:tr>
      <w:tr>
        <w:trPr>
          <w:trHeight w:val="265" w:hRule="atLeast"/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ан-421-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ан-421-Б</w:t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 НП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Модуль интерфейса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2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 НП-4 (с ЖК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Модуль интерфейса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4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интерфейса «токовая петля» (ИРПС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Адаптер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232-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АД-1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интерфейс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управления модемом БУ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лер шины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оптического кана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Т-7 (сетев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А-ТП-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Адаптер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232-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>4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переноса данных ЛУЧ-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 (ФИО, телефон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6:00Z</dcterms:created>
  <dc:creator>omi-pg</dc:creator>
  <dc:description>Метран || Опросный лист для выбора счетчика тепла. Подбор теплосчетчика. Карта заказа. Продажа оборудования производства завод-изготовитель МЕТРАН, METRAN, Эмерсон Процесс Менеджмент, Emerson Process Management, производитель Россия, г. Челябинск. Дилер ГКНТ. Поставка Россия и Казахстан.</dc:description>
  <cp:keywords>Метран Опросный лист выбора счетчика тепла Подбор теплосчетчика Карта заказа Продажа оборудования производства завод изготовитель METRAN Эмерсон Процесс Менеджмент Emerson Process Management производитель Россия г. Челябинск Дилер ГКНТ Поставка Казахстан.</cp:keywords>
  <dc:language>en-US</dc:language>
  <cp:lastModifiedBy>голодова анастасия</cp:lastModifiedBy>
  <dcterms:modified xsi:type="dcterms:W3CDTF">2018-11-25T15:42:00Z</dcterms:modified>
  <cp:revision>6</cp:revision>
  <dc:subject/>
  <dc:title>Метран || Опросный лист для выбора счетчика тепла. Подбор теплосчетчика. Карта заказа. Продажа оборудования производства завод-изготовитель МЕТРАН, METRAN, Эмерсон Процесс Менеджмент, Emerson Process Management, производитель Россия, г. Челябинск. Дилер ГКНТ. Поставка Россия и Казахстан.</dc:title>
</cp:coreProperties>
</file>